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ESBOÇO DE PARTIL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84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              </w:t>
      </w:r>
      <w:r>
        <w:rPr>
          <w:sz w:val="20"/>
          <w:szCs w:val="20"/>
          <w:lang w:val="pt-PT"/>
        </w:rPr>
        <w:t>(nome dos herdeiros), por seu advogado infra-assinado, nos autos de INVENTÁRIO dos bens deixados pelo falecimento de.....,vêm a presença de V. Exa, nos termos do art. 1.022 do Código de Processo Civil, oferecer o presente</w:t>
      </w:r>
      <w:r>
        <w:rPr>
          <w:b/>
          <w:bCs/>
          <w:sz w:val="20"/>
          <w:szCs w:val="20"/>
          <w:lang w:val="pt-PT"/>
        </w:rPr>
        <w:t xml:space="preserve"> ESBOÇO DE PARTILHA</w:t>
      </w:r>
      <w:r>
        <w:rPr>
          <w:sz w:val="20"/>
          <w:szCs w:val="20"/>
          <w:lang w:val="pt-PT"/>
        </w:rPr>
        <w:t xml:space="preserve"> como segue: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 - DOS BE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>O “de cujus" deixou os seguintes bens no valor de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>O "de cujus"</w:t>
      </w:r>
      <w:r>
        <w:rPr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deixou um saldo de.......no banco.........conta n.º...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84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>O "de cujus</w:t>
      </w:r>
      <w:r>
        <w:rPr>
          <w:i/>
          <w:iCs/>
          <w:sz w:val="20"/>
          <w:szCs w:val="20"/>
          <w:lang w:val="pt-PT"/>
        </w:rPr>
        <w:t xml:space="preserve">" </w:t>
      </w:r>
      <w:r>
        <w:rPr>
          <w:sz w:val="20"/>
          <w:szCs w:val="20"/>
          <w:lang w:val="pt-PT"/>
        </w:rPr>
        <w:t>deixou um veículo marca.......modelo..... ano......cor......placas...... no valor de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VALOR TOTAL DOS BENS DECLARADOS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VALOR TOTAL DA MEAÇÃO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INHÃO DOS HERDEIROS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4752" w:leader="dot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- DOS PAGAMENT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4752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5760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Pagamento à víuva-meeira.......da sua respectiva meação, num total de......os seguintes bens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4752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5760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Pagamento ao herdeiro....... de sua respectiva legítima, num valor total de..... os seguintes bens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5184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5760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Pagamento ao herdeiro......... de sua respectiva legítima, num valor total de.... os seguintes bens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5760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A vista do exposto, cumpridas as formalidades legais, estando os impostos solvidos na forma legal, com as inclusas certidões negativas, requerem os suplicantes, se digne V Exa, HOMOLOGAR por r. sentença a respectiva partilha, determinando-se, após o trânsito em julgado de tal sentença, a expedição dos competentes form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m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8:00Z</dcterms:created>
  <dc:creator>Cliente</dc:creator>
  <dc:description/>
  <cp:keywords/>
  <dc:language>en-US</dc:language>
  <cp:lastModifiedBy>Cliente</cp:lastModifiedBy>
  <dcterms:modified xsi:type="dcterms:W3CDTF">2007-10-09T00:38:00Z</dcterms:modified>
  <cp:revision>1</cp:revision>
  <dc:subject/>
  <dc:title>MODELO DE ESBOÇO DE PARTILHA</dc:title>
</cp:coreProperties>
</file>